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170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340</wp:posOffset>
              </wp:positionH>
              <wp:positionV relativeFrom="paragraph">
                <wp:posOffset>-9525</wp:posOffset>
              </wp:positionV>
              <wp:extent cx="6508115" cy="10010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115" cy="10010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4" w:type="dxa"/>
                            <w:jc w:val="left"/>
                            <w:tblInd w:w="-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"/>
                            <w:gridCol w:w="282"/>
                            <w:gridCol w:w="2476"/>
                            <w:gridCol w:w="926"/>
                            <w:gridCol w:w="992"/>
                            <w:gridCol w:w="1560"/>
                            <w:gridCol w:w="1134"/>
                            <w:gridCol w:w="68"/>
                            <w:gridCol w:w="1926"/>
                          </w:tblGrid>
                          <w:tr>
                            <w:trPr>
                              <w:trHeight w:val="382" w:hRule="atLeast"/>
                            </w:trPr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sl-SI"/>
                                  </w:rPr>
                                  <w:drawing>
                                    <wp:inline distT="0" distB="0" distL="0" distR="0">
                                      <wp:extent cx="351155" cy="4368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7" r="-33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1155" cy="4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5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443" w:leader="none"/>
                                    <w:tab w:val="center" w:pos="4320" w:leader="none"/>
                                    <w:tab w:val="right" w:pos="864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lang w:val="sl-SI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lang w:val="sl-SI"/>
                                  </w:rPr>
                                  <w:t>МАШИНСКИ ФАКУЛТЕТ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  <w:szCs w:val="2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  <w:lang w:val="sl-SI"/>
                                  </w:rPr>
                                  <w:t xml:space="preserve">СТРУЧНА ПРАКСА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</w:rPr>
                                  <w:t>M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  <w:lang w:val="sl-SI"/>
                                  </w:rPr>
                                  <w:t>–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  <w:lang w:val="sl-SI"/>
                                  </w:rPr>
                                  <w:t>ПРО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z w:val="18"/>
                                    <w:lang w:val="sl-SI"/>
                                  </w:rPr>
                                  <w:t>Д Н Е В Н И К   С Т Р У Ч Н Е   П Р А К С Е</w:t>
                                </w:r>
                              </w:p>
                            </w:tc>
                            <w:tc>
                              <w:tcPr>
                                <w:tcW w:w="192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Задатак број: </w:t>
                                </w:r>
                              </w:p>
                            </w:tc>
                          </w:tr>
                          <w:tr>
                            <w:trPr>
                              <w:trHeight w:val="383" w:hRule="atLeast"/>
                            </w:trPr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2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5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57" w:right="0" w:hanging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Лист/листова: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4176" w:hRule="atLeast"/>
                            </w:trPr>
                            <w:tc>
                              <w:tcPr>
                                <w:tcW w:w="10214" w:type="dxa"/>
                                <w:gridSpan w:val="9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2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26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</w:rPr>
                                  <w:t>Рег. број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</w:rPr>
                                  <w:t>Презиме и име: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</w:rPr>
                                  <w:t>Смер: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</w:rPr>
                                  <w:t>Шк. год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</w:rPr>
                                  <w:t>Датум:</w:t>
                                </w:r>
                              </w:p>
                            </w:tc>
                            <w:tc>
                              <w:tcPr>
                                <w:tcW w:w="199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</w:rPr>
                                  <w:t>Прегледао:</w:t>
                                </w:r>
                              </w:p>
                            </w:tc>
                          </w:tr>
                          <w:tr>
                            <w:trPr>
                              <w:trHeight w:val="457" w:hRule="atLeast"/>
                            </w:trPr>
                            <w:tc>
                              <w:tcPr>
                                <w:tcW w:w="113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2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2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2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45pt;height:788.25pt;mso-wrap-distance-left:9.05pt;mso-wrap-distance-right:9.05pt;mso-wrap-distance-top:0pt;mso-wrap-distance-bottom:0pt;margin-top:-0.75pt;mso-position-vertical-relative:text;margin-left:-14.2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14" w:type="dxa"/>
                      <w:jc w:val="left"/>
                      <w:tblInd w:w="-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"/>
                      <w:gridCol w:w="282"/>
                      <w:gridCol w:w="2476"/>
                      <w:gridCol w:w="926"/>
                      <w:gridCol w:w="992"/>
                      <w:gridCol w:w="1560"/>
                      <w:gridCol w:w="1134"/>
                      <w:gridCol w:w="68"/>
                      <w:gridCol w:w="1926"/>
                    </w:tblGrid>
                    <w:tr>
                      <w:trPr>
                        <w:trHeight w:val="382" w:hRule="atLeast"/>
                      </w:trPr>
                      <w:tc>
                        <w:tcPr>
                          <w:tcW w:w="85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sl-SI"/>
                            </w:rPr>
                            <w:drawing>
                              <wp:inline distT="0" distB="0" distL="0" distR="0">
                                <wp:extent cx="351155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1155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5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2443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lang w:val="sl-SI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lang w:val="sl-SI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lang w:val="sl-SI"/>
                            </w:rPr>
                            <w:t>МАШИНСКИ ФАКУЛТЕТ</w:t>
                          </w:r>
                        </w:p>
                      </w:tc>
                      <w:tc>
                        <w:tcPr>
                          <w:tcW w:w="4680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  <w:lang w:val="sl-SI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  <w:lang w:val="sl-SI"/>
                            </w:rPr>
                            <w:t xml:space="preserve">СТРУЧНА ПРАКСА </w:t>
                          </w: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  <w:lang w:val="sl-SI"/>
                            </w:rPr>
                            <w:t>–</w:t>
                          </w: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  <w:lang w:val="sl-SI"/>
                            </w:rPr>
                            <w:t>ПРО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18"/>
                              <w:lang w:val="sl-SI"/>
                            </w:rPr>
                            <w:t>Д Н Е В Н И К   С Т Р У Ч Н Е   П Р А К С Е</w:t>
                          </w:r>
                        </w:p>
                      </w:tc>
                      <w:tc>
                        <w:tcPr>
                          <w:tcW w:w="192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z w:val="18"/>
                            </w:rPr>
                            <w:t xml:space="preserve">Задатак број: </w:t>
                          </w:r>
                        </w:p>
                      </w:tc>
                    </w:tr>
                    <w:tr>
                      <w:trPr>
                        <w:trHeight w:val="383" w:hRule="atLeast"/>
                      </w:trPr>
                      <w:tc>
                        <w:tcPr>
                          <w:tcW w:w="85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26"/>
                            </w:rPr>
                          </w:pPr>
                          <w:r>
                            <w:rPr>
                              <w:rFonts w:cs="Arial"/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275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19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57" w:right="0" w:hanging="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Лист/листова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4176" w:hRule="atLeast"/>
                      </w:trPr>
                      <w:tc>
                        <w:tcPr>
                          <w:tcW w:w="10214" w:type="dxa"/>
                          <w:gridSpan w:val="9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26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26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Рег. број</w:t>
                          </w:r>
                        </w:p>
                      </w:tc>
                      <w:tc>
                        <w:tcPr>
                          <w:tcW w:w="3402" w:type="dxa"/>
                          <w:gridSpan w:val="2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Презиме и име: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Смер: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Шк. год.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Датум:</w:t>
                          </w:r>
                        </w:p>
                      </w:tc>
                      <w:tc>
                        <w:tcPr>
                          <w:tcW w:w="1994" w:type="dxa"/>
                          <w:gridSpan w:val="2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Прегледао:</w:t>
                          </w:r>
                        </w:p>
                      </w:tc>
                    </w:tr>
                    <w:tr>
                      <w:trPr>
                        <w:trHeight w:val="457" w:hRule="atLeast"/>
                      </w:trPr>
                      <w:tc>
                        <w:tcPr>
                          <w:tcW w:w="113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26"/>
                            </w:rPr>
                          </w:pPr>
                          <w:r>
                            <w:rPr>
                              <w:rFonts w:cs="Arial"/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26"/>
                            </w:rPr>
                          </w:pPr>
                          <w:r>
                            <w:rPr>
                              <w:rFonts w:cs="Arial"/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19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cs="Arial"/>
                        <w:sz w:val="2"/>
                        <w:szCs w:val="2"/>
                      </w:rPr>
                    </w:pPr>
                    <w:r>
                      <w:rPr>
                        <w:rFonts w:cs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51:00Z</dcterms:created>
  <dc:creator>NN</dc:creator>
  <dc:description/>
  <cp:keywords/>
  <dc:language>en-US</dc:language>
  <cp:lastModifiedBy>Nikola</cp:lastModifiedBy>
  <cp:lastPrinted>2009-02-11T13:13:00Z</cp:lastPrinted>
  <dcterms:modified xsi:type="dcterms:W3CDTF">2019-02-06T23:23:00Z</dcterms:modified>
  <cp:revision>11</cp:revision>
  <dc:subject/>
  <dc:title> </dc:title>
</cp:coreProperties>
</file>